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ЗАД „Алианц България”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lang w:val="bg-BG"/>
        </w:rPr>
        <w:t>ЕИК:04063806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едалище и адрес на управл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р. София 15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ул. „Княз Дондуков” № 5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Чрез г-н/г-жа Атанас Юруков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в качеството си на Прокур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 О К А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УЧАСТИЕ В ПРОЦЕДУРА НА ДОГОВАРЯНЕ БЕЗ ПРЕДВАРИТЕЛНА ПОКАНА ЗА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УВАЖАЕМИ ДАМИ И ГОСП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Във връзка с Решение за откриване на процедура № .........../................. на изпълнителния директор на „Дунав мост Видин - Калафат“ АД, отправяме покана към представляваното от Вас дружество да подадете оферта за участие в процедура на договаряне без предварителна покана за участие с предмет ”Застраховане на имуществените интереси, персонала и отговорностите към трети лица на „Дунав мост Видин- Калафат”АД за периода 2018 - 2020 г.”, обособена позиция № 1: „Застраховка “Гражданска отговорност свързана с притежаването и използването на плавателни съдове”на моторна лодка марка Beneteau, модел Antares 6.80, двигател Mercury 115 к.с., собственост на „Дунав мост Видин- Калафат”АД за периода 2018 - 2020 г.“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и обособена позиция № 2 „Застраховка на плавателни съдове “Каско” на моторна лодка марка Beneteau, модел Antares 6.80, двигател Mercury 115 к.с., собственост на „Дунав мост Видин- Калафат”АД за периода 2018 - 2020 г.“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Отправената покана се отнася и за двете обособени 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Обществената поръчка е открита на основание чл. 138, ал. 1 от Закона за обществените поръчки, във връзка с чл. 79, ал. 1, т. 1 от Закона за обществените поръчки и същата е с обект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. Предмет на поръчката</w:t>
      </w:r>
      <w:r>
        <w:rPr>
          <w:rFonts w:cs="Times New Roman" w:ascii="Times New Roman" w:hAnsi="Times New Roman"/>
          <w:sz w:val="24"/>
          <w:lang w:val="bg-BG"/>
        </w:rPr>
        <w:t xml:space="preserve">: Предметът на възлаганата обществена поръчка 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страховане на имуществените интереси, персонала и отговорностите към трети лица на „Дунав мост Видин- Калафат”АД за периода 2018 - 2020 г.”. В обществената поръчка са включени 2 обособени позиц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одробно описание на предмета на обществената поръчка, включително количество, обем и изискванията на възложителя за изпълнение на възлаганата поръчка се съдържат в Техническата спецификация – Приложение № 1.1 (за обособена позиция № 1) и Приложение № 1.2. (за обособена позиция № 2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особена позиция № 1: „Застраховка “Гражданска отговорност свързана с притежаването и използването на плавателни съдове” на моторна лодка марка Beneteau, модел Antares 6.80, двигател Mercury 115 к.с., собственост на „Дунав мост Видин- Калафат”АД за периода 2018 - 2020 г.“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особена позиция № 2: застраховка на плавателни съдове “Каско” на моторна лодка марка Beneteau, модел Antares 6.80, двигател Mercury 115 к.с., собственост на „Дунав мост Видин- Калафат”АД за периода 2018 - 2020 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2. Срок за изпълнение на поръчкат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обособена позиция № 1: Срокът на договора е три календарни години . Застрахователните полици се издават всяка календарна годи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обособена позиция № 2:</w:t>
        <w:tab/>
        <w:t>Срокът на изпълнение на договора е три календарни години. Застрахователните полици се издават всяка календарна год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3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lang w:val="bg-BG"/>
        </w:rPr>
        <w:t>Стойност на поръчкат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тойността на поръчката се определя в български лева без ДДС. Прогнозната стойност на обществената поръчка е в общ размер на 2 400 (две хиляди и четиристотин) лева без ДД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огнозна стойност на обособена позиция № 1: 600 лева (шестстотин) лева без ДД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огнозна стойност на обособенапозиция № 2: 1 800 лева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хиляда и осемстотин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bg-BG"/>
        </w:rPr>
        <w:t xml:space="preserve"> ле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без Д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4. Място за изпълнение на поръчката</w:t>
      </w:r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обособена позиция № 1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риториалният обхват на застрахователните пилици, в това число териториална валидност - застрахователна защита на територията на Република България и страните-членки на Международното споразумение „Зелена карта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обособена позиция № 2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Териториален обхват на застрахователното покритие - застрахователната защита на територията на Република България и чужбина съгласно Общите условия на застраховател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5. Срок на валидност на офертат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ажи за обособена позиция № 1 и обособена позиция № 2: Изискуемият срок на валидност на офертата е 3 (три) месеца, считано от крайния срок за получаване на оферти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6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Изисквания към участницит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Важи за обособена позиция № 1 и обособена позиция № 2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</w:t>
        <w:tab/>
        <w:t xml:space="preserve">Участник в процедура за възлагане на тази обществена поръчка може да бъде всяко българско или чуждестранно физическо или юридическо лице или техни обединения, както и всяко друго образувание, което има право да изпълнява строителство, доставки или услуги съгласно законодателството на държавата, в която то е установено. Всеки участник може да участва по една или повече от обособените позиции. Лице, което участва в обединение или е дало съгласие да бъде подизпълнител на друг участник, не може да подава самостоятелна офер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</w:t>
        <w:tab/>
        <w:t>Всеки участник трябва д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a.</w:t>
        <w:tab/>
        <w:t>отговаря на изискванията на чл. 54, ал. 1 и чл. 55, ал. 1, т. 2, т. 3, т. 4 и т. 5 от ЗОП и на изискването за отсъствие на обстоятелствата по нег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b.</w:t>
        <w:tab/>
        <w:t xml:space="preserve"> да отговаря на поставените от Възложителя, критерии за подбор, описани в настоящата документац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</w:t>
        <w:tab/>
        <w:t>Възложителят отстранява от участие от обществената поръчка участник, за когото са налице основанията по чл. 54, ал. 1 от ЗОП, а именн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3.1. е осъден с влязла в сила присъда, освен ако е реабилитиран,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2. е осъден с влязла в сила присъда, освен ако е реабилитиран, за престъпление, аналогично на тези по т. 1, в друга държава членка или трета стра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4. е налице неравнопоставеност в случаите по чл. 44, ал. 5 от ЗОП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5. е установено, ч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6. е установено с влязло в сила наказателно постановление или съдебно решение, че при изпълнение на договор за обществена поръчка е нарушил чл. 118, чл. 128, чл. 245 и чл. 301 – 305 от Кодекса на труда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7. е налице конфликт на интереси, който не може да бъде отстране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Основанията по чл. 54, ал. 1, т. 1, 2 и 7 от ЗОП се отнасят за лицата, които представляват участника, членовете на управителни и надзорни органи и за други лица, които имат правомощия да упражняват контрол при вземането на решения от тези орган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частникът декларира липсата на основанията по чл. 54, ал. 1 от ЗОП с Единен европейски документ за обществени поръчки (ЕЕДОП), част ІІІ „Основания за изключване”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.8. </w:t>
        <w:tab/>
        <w:t>Възложителят отстранява от участие от обществената поръчка участник, за когото са налице основанията по чл. 55, ал. 1, т. 2, т. 3, т. 4 и т. 5  от ЗОП, а именн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8.1. е лишен е от правото да упражнява определена професия или дейност съгласно законодателството на държавата, в която е извършено деяниет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8.2. е сключил споразумение с други лица с цел нарушаване на конкуренцията, когато нарушението е установено с акт на компетентен орган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8.3. доказано е, ч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, с изключение на случаите, когато неизпълнението засяга по-малко от 50 на сто от стойността или обема на догов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8.4. опитал е д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) повлияе на вземането на решение от страна на възложителя, свързано с отстраняването, подбора или възлагането, включително чрез предоставяне на невярна или заблуждаваща информация, ил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) получи информация, която може да му даде неоснователно предимство в процедурата за възлагане на обществена поръч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снованията по чл. 55, ал. 1, т. 5 от ЗОП се отнасят за лицата, които представляват участника, членовете на управителни и надзорни органи и за други лица, които имат правомощия да упражняват контрол при вземането на решения от тези орга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частникът декларира липсата на основанията по чл. 55, ал. 1, т. 2, т. 3, т. 4 и т. 5 от ЗОП с ЕЕДОП, част ІІІ „Основания за изключване”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9. Възложителят отстранява от участие в обществената поръчка участник, който е регистриран в юрисдикции с преференциален данъчен режим, както и на контролираните от тях лица, съгласно изискванията на чл. 3, т. 8 от Закона за икономическите и финансови отношения с дружествата, регистрирани в юрисдикции с преференциален данъчен режим, контролираните от тях лица и техните действителни собственици, с изключение на случаите по чл. 4 от същия зак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частникът декларира липсата на посочените основания за отстраняване по Закона за икономическите и финансовите отношения с дружества, регистрирани в юрисдикции с преференциален данъчен режим, контролираните от тях лица и техните действителни собственици в ЕЕДОП, част ІІІ Основания за изключване, Г: „Други основания за изключване, които може да бъдат предвидени в националното законодателство на възлагащия орган или възложителя на държава членка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7. Критерий за подбо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1.</w:t>
        <w:tab/>
        <w:t>Годност за упражняване на професионална дейнос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Важи за обособена позиция № 1 и №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1.1. Участниците, съгласно изискването на чл. 12 от Кодекса за застраховането трябва да притежават валиден лиценз/разрешение издаден от компетентен орган за извършване на застрахователна дейност на територията на Република България, в чийто обхват следва да са включени всички видове застраховки, предмет на съответната обособена позиция, за която същият подава оферта, а чуждестранните лица – аналогичен документ, съгласно законодателството на държавата членка, в която са установ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В офертата участникът декларира годността за упражняване на професионална дейност в раздел А: „Годност” в част ІV „Критерии за подбор” от ЕЕДО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Преди сключване на договор за обществена поръчка, възложителят изисква от участника, определен за изпълнител, копие от валиден лиценз/разрешение издаден от компетентен орган за извършване на застрахователна дейност на територията на Република България, с обхват - всички видове застраховки, предмет на съответната обособена позиция, а чуждестранните лица – копие от валиден аналогичен документ, съгласно законодателството на държавата членка, в която са установени.</w:t>
        <w:tab/>
        <w:t>В случай на участник – обединение – изискването се отнася до членовете на обединението, които ще извършват дейности по застрахо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2. Изисквания за технически и професионални възмож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2.1. Участниците следва да са изпълнили най-малко 1 (една) дейност с предмет, идентични или сходни с тези по съответната обособената позиция на настоящата поръчка за последните 3 (три) години от датата на подаване на офертата, за която участникът подава оферта. Като сходни с предмета на настоящата поръчка възложителят ще приема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За обособена позиция № 1: застраховане срещу загуби и/или разноски на лице, поради причинени на трети лица имуществени и/или неимуществени вреди във връзка с притежаване и/или ползване на плавателни съдов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За обособена позиция № 2: застраховка по застраховка „Каско” или еквивалент на плавателни съдов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2.2. За обособени позиции № 1 и за обособенапозиция  № 2:  Участниците следва да имат на разположение офис в град Вид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В офертата участникът декларира критериите за подбор по т. 2.1.,. и т. 2.2. съответно в т. 1б и т. 9 от раздел В: „Технически и професионални способности” в част ІV „Критерии за подбор” от ЕЕДОП.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еди сключване на договор за обществена поръчка, възложителят изисква от участника, определен за изпълнител да представи списък на услугите, които са идентични или сходни с предмета на обособената позиция, с посочване на стойностите, датите и получателите, заедно с доказателство за извършената услуга, както и декларация  за инструментите, съоръженията и техническото оборудване, които ще бъдат използвани за изпълнение на поръчк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 Възложителят няма изисквания към икономическото и финансовото състояние на участниц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8. Критерий за оценка за оферт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Посочената методика за оценка се отнася и за обособена позиция № 1 и за обособена позиция № 2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1. Обществената поръчка се възлага въз основа на критерия по чл. 70, ал. 2, т. 3 от ЗОП – оптимално съотношение качество/цена, при следните показате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0200" cy="329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07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bg-BG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bg-BG"/>
                                    </w:rPr>
                                    <w:t>теж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g-BG"/>
                                    </w:rPr>
                                    <w:t>Най-ниска стойност на застрахователната премия (К1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g-BG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e-BY"/>
                                    </w:rPr>
                                    <w:t>Платежоспособност – Покритие на границата на платежоспособност със собствени средства, изразено в процент (К2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e-BY"/>
                                    </w:rPr>
                                    <w:t>4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g-BG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e-BY"/>
                                    </w:rPr>
                                    <w:t xml:space="preserve">ай-кратък срок за изплаща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g-BG"/>
                                    </w:rPr>
                                    <w:t xml:space="preserve">на застрахователните обезщетения – в работни дни, считано от представяне на документите от страна на Възложителя, но не по-дълъг от определения в Кодекса на застрахованет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g-BG"/>
                                    </w:rPr>
                                    <w:t>предложението трябва да е в цяло число) (К3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g-BG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e-BY"/>
                                    </w:rPr>
                                    <w:t>Размер на авансово плащане при настъпва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e-BY"/>
                                    </w:rPr>
                                    <w:t>на застрахователно събитие – изразено в процент от 0 до 100 (К4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bg-BG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59.2pt;mso-wrap-distance-left:7.05pt;mso-wrap-distance-right:7.05pt;mso-wrap-distance-top:0pt;mso-wrap-distance-bottom:0pt;margin-top:0pt;mso-position-vertical-relative:text;margin-left:2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07"/>
                        <w:gridCol w:w="139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bg-BG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bg-BG"/>
                              </w:rPr>
                              <w:t>теж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g-BG"/>
                              </w:rPr>
                              <w:t>Най-ниска стойност на застрахователната премия (К1)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g-BG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e-BY"/>
                              </w:rPr>
                              <w:t>Платежоспособност – Покритие на границата на платежоспособност със собствени средства, изразено в процент (К2)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e-BY"/>
                              </w:rPr>
                              <w:t>4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g-BG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e-BY"/>
                              </w:rPr>
                              <w:t xml:space="preserve">ай-кратък срок за изплащ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g-BG"/>
                              </w:rPr>
                              <w:t xml:space="preserve">на застрахователните обезщетения – в работни дни, считано от представяне на документите от страна на Възложителя, но не по-дълъг от определения в Кодекса на застраховане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g-BG"/>
                              </w:rPr>
                              <w:t>предложението трябва да е в цяло число) (К3)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g-BG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e-BY"/>
                              </w:rPr>
                              <w:t>Размер на авансово плащане при настъп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e-BY"/>
                              </w:rPr>
                              <w:t>на застрахователно събитие – изразено в процент от 0 до 100 (К4)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bg-BG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u w:val="single"/>
          <w:lang w:val="be-BY"/>
        </w:rPr>
      </w:pPr>
      <w:r>
        <w:rPr>
          <w:rFonts w:cs="Times New Roman" w:ascii="Times New Roman" w:hAnsi="Times New Roman"/>
          <w:i/>
          <w:sz w:val="24"/>
          <w:u w:val="single"/>
          <w:lang w:val="be-BY"/>
        </w:rPr>
        <w:t xml:space="preserve">Забележка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be-BY"/>
        </w:rPr>
        <w:t xml:space="preserve">Покритието на границата на платежоспособност със собствени средства, се определя въз основа на одитираните отчети на участниците от независими външни одитори </w:t>
      </w:r>
      <w:r>
        <w:rPr>
          <w:rFonts w:cs="Times New Roman" w:ascii="Times New Roman" w:hAnsi="Times New Roman"/>
          <w:i/>
          <w:sz w:val="24"/>
          <w:lang w:val="bg-BG"/>
        </w:rPr>
        <w:t xml:space="preserve">спрямо </w:t>
      </w:r>
      <w:r>
        <w:rPr>
          <w:rFonts w:cs="Times New Roman" w:ascii="Times New Roman" w:hAnsi="Times New Roman"/>
          <w:i/>
          <w:sz w:val="24"/>
          <w:lang w:val="be-BY"/>
        </w:rPr>
        <w:t xml:space="preserve">изискванията на Платежоспособност </w:t>
      </w:r>
      <w:r>
        <w:rPr>
          <w:rFonts w:cs="Times New Roman" w:ascii="Times New Roman" w:hAnsi="Times New Roman"/>
          <w:i/>
          <w:sz w:val="24"/>
        </w:rPr>
        <w:t xml:space="preserve">2 </w:t>
      </w:r>
      <w:r>
        <w:rPr>
          <w:rFonts w:cs="Times New Roman" w:ascii="Times New Roman" w:hAnsi="Times New Roman"/>
          <w:bCs/>
          <w:i/>
          <w:sz w:val="24"/>
          <w:lang w:val="be-BY"/>
        </w:rPr>
        <w:t xml:space="preserve">към </w:t>
      </w:r>
      <w:r>
        <w:rPr>
          <w:rFonts w:cs="Times New Roman" w:ascii="Times New Roman" w:hAnsi="Times New Roman"/>
          <w:bCs/>
          <w:i/>
          <w:sz w:val="24"/>
        </w:rPr>
        <w:t xml:space="preserve">2016 </w:t>
      </w:r>
      <w:r>
        <w:rPr>
          <w:rFonts w:cs="Times New Roman" w:ascii="Times New Roman" w:hAnsi="Times New Roman"/>
          <w:bCs/>
          <w:i/>
          <w:sz w:val="24"/>
          <w:lang w:val="be-BY"/>
        </w:rPr>
        <w:t xml:space="preserve">год. </w:t>
      </w:r>
      <w:r>
        <w:rPr>
          <w:rFonts w:cs="Times New Roman" w:ascii="Times New Roman" w:hAnsi="Times New Roman"/>
          <w:i/>
          <w:sz w:val="24"/>
          <w:lang w:val="bg-BG"/>
        </w:rPr>
        <w:t>съгласно</w:t>
      </w:r>
      <w:r>
        <w:rPr>
          <w:rFonts w:cs="Times New Roman" w:ascii="Times New Roman" w:hAnsi="Times New Roman"/>
          <w:i/>
          <w:sz w:val="24"/>
          <w:lang w:val="be-BY"/>
        </w:rPr>
        <w:t xml:space="preserve"> последните официално публикувани данни от КФН, или съответния регулаторен орган за кандидатите чуждестранни лица/ изразено в процент в Техническото пр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  <w:lang w:val="be-BY"/>
        </w:rPr>
        <w:t>длож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lang w:val="be-BY"/>
        </w:rPr>
      </w:pPr>
      <w:r>
        <w:rPr>
          <w:rFonts w:cs="Times New Roman" w:ascii="Times New Roman" w:hAnsi="Times New Roman"/>
          <w:i/>
          <w:sz w:val="24"/>
          <w:lang w:val="be-BY"/>
        </w:rPr>
        <w:t>Показателят се определя на основание чл. 169 и сл. от Кодекса за застраховането и Наредба № 51 от 28.04.2016 г. за собствените средства и за изискванията за платежоспособност на застрахователите, презастрахователите и групите застрахователи и презастраховател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lang w:val="be-BY"/>
        </w:rPr>
      </w:pPr>
      <w:r>
        <w:rPr>
          <w:rFonts w:cs="Times New Roman" w:ascii="Times New Roman" w:hAnsi="Times New Roman"/>
          <w:i/>
          <w:sz w:val="24"/>
          <w:lang w:val="be-BY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 Показателите по т. 1 се определят по следния начин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.1. Показател 1: Най-ниска стойност на застрахователната премия (К1), се определя по формулат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bg-BG"/>
        </w:rPr>
        <w:t>          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П</w:t>
      </w:r>
      <w:r>
        <w:rPr>
          <w:rFonts w:cs="Times New Roman" w:ascii="Times New Roman" w:hAnsi="Times New Roman"/>
          <w:sz w:val="24"/>
        </w:rPr>
        <w:t>mi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К1 =  ----------  х </w:t>
      </w:r>
      <w:r>
        <w:rPr>
          <w:rFonts w:cs="Times New Roman" w:ascii="Times New Roman" w:hAnsi="Times New Roman"/>
          <w:sz w:val="24"/>
          <w:lang w:val="bg-BG"/>
        </w:rPr>
        <w:t>4</w:t>
      </w:r>
      <w:r>
        <w:rPr>
          <w:rFonts w:cs="Times New Roman" w:ascii="Times New Roman" w:hAnsi="Times New Roman"/>
          <w:bCs/>
          <w:sz w:val="24"/>
          <w:lang w:val="bg-BG"/>
        </w:rPr>
        <w:t>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           </w:t>
      </w:r>
      <w:r>
        <w:rPr>
          <w:rFonts w:eastAsia="Times New Roman" w:cs="Times New Roman" w:ascii="Times New Roman" w:hAnsi="Times New Roman"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П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bg-BG"/>
        </w:rPr>
        <w:t>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ъдет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Пn– предложената обща застрахователна премия по съответния вид застраховка за една година /в лева/ от участника, чието предложение се разглежд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ЗП</w:t>
      </w:r>
      <w:r>
        <w:rPr>
          <w:rFonts w:cs="Times New Roman" w:ascii="Times New Roman" w:hAnsi="Times New Roman"/>
          <w:sz w:val="24"/>
        </w:rPr>
        <w:t>min</w:t>
      </w:r>
      <w:r>
        <w:rPr>
          <w:rFonts w:cs="Times New Roman" w:ascii="Times New Roman" w:hAnsi="Times New Roman"/>
          <w:sz w:val="24"/>
          <w:lang w:val="bg-BG"/>
        </w:rPr>
        <w:t>– минимална застрахователна премия по съответния вид застраховка за една година /в лева/, предложена във връзка с провежданата процедура.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.2. Показател 2: Платежоспособност – Покритие на границата на платежоспособност със собствени средства, изразено в процент (К2)се определя по формулат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           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ИП</w:t>
      </w:r>
      <w:r>
        <w:rPr>
          <w:rFonts w:cs="Times New Roman" w:ascii="Times New Roman" w:hAnsi="Times New Roman"/>
          <w:sz w:val="24"/>
        </w:rPr>
        <w:t>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К2 =  -----------  х 40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           </w:t>
      </w:r>
      <w:r>
        <w:rPr>
          <w:rFonts w:eastAsia="Times New Roman" w:cs="Times New Roman" w:ascii="Times New Roman" w:hAnsi="Times New Roman"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ИП</w:t>
      </w:r>
      <w:r>
        <w:rPr>
          <w:rFonts w:cs="Times New Roman" w:ascii="Times New Roman" w:hAnsi="Times New Roman"/>
          <w:sz w:val="24"/>
        </w:rPr>
        <w:t>max</w:t>
      </w:r>
      <w:r>
        <w:rPr>
          <w:rFonts w:cs="Times New Roman" w:ascii="Times New Roman" w:hAnsi="Times New Roman"/>
          <w:sz w:val="24"/>
          <w:lang w:val="bg-BG"/>
        </w:rPr>
        <w:t>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ъдет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ИПn – Капиталово изискване за платежоспособност със собствени средства,  изразено в процент, на участника, чието предложение се разглежд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ИП</w:t>
      </w:r>
      <w:r>
        <w:rPr>
          <w:rFonts w:cs="Times New Roman" w:ascii="Times New Roman" w:hAnsi="Times New Roman"/>
          <w:sz w:val="24"/>
        </w:rPr>
        <w:t>max</w:t>
      </w:r>
      <w:r>
        <w:rPr>
          <w:rFonts w:cs="Times New Roman" w:ascii="Times New Roman" w:hAnsi="Times New Roman"/>
          <w:sz w:val="24"/>
          <w:lang w:val="bg-BG"/>
        </w:rPr>
        <w:t>– Най-високо покритие на капиталовото изискване за платежоспособност със собствени средства, изразено в процент, притежавано от участника в процедурата.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2.3. Показател 3: 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  <w:lang w:val="be-BY"/>
        </w:rPr>
        <w:t>ай-кратък срок за изплащане</w:t>
      </w:r>
      <w:r>
        <w:rPr>
          <w:rFonts w:cs="Times New Roman" w:ascii="Times New Roman" w:hAnsi="Times New Roman"/>
          <w:sz w:val="24"/>
          <w:lang w:val="bg-BG"/>
        </w:rPr>
        <w:t xml:space="preserve"> на застрахователните обезщетения /в работни дни, цяло число/ </w:t>
      </w:r>
      <w:r>
        <w:rPr>
          <w:rFonts w:cs="Times New Roman" w:ascii="Times New Roman" w:hAnsi="Times New Roman"/>
          <w:bCs/>
          <w:sz w:val="24"/>
          <w:lang w:val="bg-BG"/>
        </w:rPr>
        <w:t>(К3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ценката по този показател за целите на класирането се изчислява по следната формул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           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й-кратък срок, предложен от участни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К3 = ---------------------------------------------------------------  х 10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           </w:t>
      </w:r>
      <w:r>
        <w:rPr>
          <w:rFonts w:eastAsia="Times New Roman" w:cs="Times New Roman" w:ascii="Times New Roman" w:hAnsi="Times New Roman"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редложен срок от оценявания участник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2.4. Показател 4: </w:t>
      </w:r>
      <w:r>
        <w:rPr>
          <w:rFonts w:cs="Times New Roman" w:ascii="Times New Roman" w:hAnsi="Times New Roman"/>
          <w:sz w:val="24"/>
          <w:lang w:val="be-BY"/>
        </w:rPr>
        <w:t>Размер на авансово плащане при настъпванена застрахователно събитие в проценти /цяло число/</w:t>
      </w:r>
      <w:r>
        <w:rPr>
          <w:rFonts w:cs="Times New Roman" w:ascii="Times New Roman" w:hAnsi="Times New Roman"/>
          <w:bCs/>
          <w:sz w:val="24"/>
          <w:lang w:val="bg-BG"/>
        </w:rPr>
        <w:t>(К4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ценката по този показател за целите на класирането се изчислява по следната формул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           </w:t>
      </w:r>
      <w:r>
        <w:rPr>
          <w:rFonts w:cs="Times New Roman" w:ascii="Times New Roman" w:hAnsi="Times New Roman"/>
          <w:sz w:val="24"/>
          <w:lang w:val="bg-BG"/>
        </w:rPr>
        <w:t>предложен процент авансово плащане от оценявания участни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К4 = ---------------------------------------------------------------  х 10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           </w:t>
      </w:r>
      <w:r>
        <w:rPr>
          <w:rFonts w:cs="Times New Roman" w:ascii="Times New Roman" w:hAnsi="Times New Roman"/>
          <w:sz w:val="24"/>
          <w:lang w:val="bg-BG"/>
        </w:rPr>
        <w:t>най-висок процент авансово плащане, предложен от участни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 xml:space="preserve">3. Комисията класира кандидатите на база комплексни оценки, получена като сбор от стойностите на съответните показатели. </w:t>
      </w:r>
      <w:r>
        <w:rPr>
          <w:rFonts w:cs="Times New Roman" w:ascii="Times New Roman" w:hAnsi="Times New Roman"/>
          <w:sz w:val="24"/>
          <w:lang w:val="bg-BG"/>
        </w:rPr>
        <w:t>Комплексната оценка се изчислява по следната формул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О= К1 + К2 + К3 + К4, където КО е комплексна оценк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4. На първо място се класира кандидата, получил най-висока комплексна оцен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5.Комплексната оценка на офертите на кандидатите КО, заедно с оценките по показателите от К1 до К4 се нанасят в таблица за комплексна оценка, която се подписва от всички членове на комисията и съставлява неразделна част от протокола за разглеждане, оценяване и класиране на офертите по процедур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Максималната комплексна оценка е 100 точ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9. Представяне и съдържание на оферта.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частниците в процедурата представят, посочените по-долу документ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явление за участие, съдържащо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1.1.</w:t>
      </w:r>
      <w:r>
        <w:rPr>
          <w:rFonts w:cs="Times New Roman" w:ascii="Times New Roman" w:hAnsi="Times New Roman"/>
          <w:bCs/>
          <w:sz w:val="24"/>
          <w:lang w:val="bg-BG"/>
        </w:rPr>
        <w:tab/>
        <w:t>Опис на представените документи, съдържащи се в офертата, подписан от участника (Приложение № 3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1.2.</w:t>
      </w:r>
      <w:r>
        <w:rPr>
          <w:rFonts w:cs="Times New Roman" w:ascii="Times New Roman" w:hAnsi="Times New Roman"/>
          <w:bCs/>
          <w:sz w:val="24"/>
          <w:lang w:val="bg-BG"/>
        </w:rPr>
        <w:tab/>
        <w:t>Единен европейски документ за обществени поръчки (ЕЕДОП) (Приложение № 2) за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1.3.</w:t>
      </w:r>
      <w:r>
        <w:rPr>
          <w:rFonts w:cs="Times New Roman" w:ascii="Times New Roman" w:hAnsi="Times New Roman"/>
          <w:bCs/>
          <w:sz w:val="24"/>
          <w:lang w:val="bg-BG"/>
        </w:rPr>
        <w:tab/>
        <w:t>Документи за доказване на предприетите мерки за надеждност, когато е приложимо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1.4.</w:t>
      </w:r>
      <w:r>
        <w:rPr>
          <w:rFonts w:cs="Times New Roman" w:ascii="Times New Roman" w:hAnsi="Times New Roman"/>
          <w:bCs/>
          <w:sz w:val="24"/>
          <w:lang w:val="bg-BG"/>
        </w:rPr>
        <w:tab/>
        <w:t>Копие от документ (когато е приложимо), от който е видно правното основание за създаване на обединението, както и следната информация във връзка с конкретната обществена поръчк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1)</w:t>
        <w:tab/>
        <w:t>водещият член на обединението, който го представлява  за целите на обществената поръч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2)</w:t>
        <w:tab/>
        <w:t>правата и задълженията на участниците в обединениет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3)</w:t>
        <w:tab/>
        <w:t xml:space="preserve"> разпределението на отговорността между членовете на обединениет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4)</w:t>
        <w:tab/>
        <w:t xml:space="preserve"> дейностите, които ще изпълнява всеки член на обединението. </w:t>
      </w:r>
      <w:r>
        <w:rPr>
          <w:rFonts w:cs="Times New Roman" w:ascii="Times New Roman" w:hAnsi="Times New Roman"/>
          <w:b/>
          <w:bCs/>
          <w:sz w:val="24"/>
          <w:lang w:val="bg-BG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Документи относно Техническото предложени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.5.</w:t>
        <w:tab/>
      </w:r>
      <w:r>
        <w:rPr>
          <w:rFonts w:cs="Times New Roman" w:ascii="Times New Roman" w:hAnsi="Times New Roman"/>
          <w:bCs/>
          <w:sz w:val="24"/>
          <w:lang w:val="bg-BG"/>
        </w:rPr>
        <w:t>Техническо предложение - попълва се Образец № 4, съдържащ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ab/>
        <w:t>1) документ за упълномощаване, когато лицето, което подава офертата, не е законният представител на участника – оригинал или нотариално заверено коп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ab/>
        <w:t>2) предложение за изпълнение на поръчката в съответствие с техническите спецификации и изискванията на възложителя, съобразено с критериите за възлагане, към което се прилагат и общите условия на ЗАСТРАХОВАТЕЛЯ за съответния вид застраховка.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ab/>
        <w:t>3) декларация за съгласие с клаузите на приложения проект на договор - попълва се Образец № 4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ab/>
        <w:t>4) декларация за срока на валидност на офертата - попълва се Образец № 4б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ab/>
        <w:t>5) декларация, че при изготвяне на офертата са спазени задълженията, свързани с данъци и осигуровки, закрила на заетостта и условията на труд - попълва се Образец № 4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Документите по т. 1.5 се представят за всяка една обособена позиция, за която участникът уча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Документи с ценовото предложение, приложени в плик „Предлагани ценови параметри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1.6.</w:t>
        <w:tab/>
        <w:t>ПЛИК „Предлагани ценови параметри“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Пликът с „Предлагани ценови параметри” съдържа ценовото предложение на участника представляващо обща застрахователна премия за всички обекти, които подлежат на застраховане по предмета на обособената позиция. Попълва се Образец № 5 – в оригинал, подписано и подпечатано от представляващия участника или упълномощено лиц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Участниците представят отделен плик „Предлагани ценови параметри” за всяка една обособена позиция, за която участникът уча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2.</w:t>
        <w:tab/>
        <w:t>Запечатване и маркиране на опаковкит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свързани с участието в процедурата, се представят от участника или от упълномощен от него представител – лично или чрез пощенска или друга куриерска услуга с препоръчана пратка с обратна разписка. Документите, свързани с участието в процедурата, се представят в запечатана непрозрачна опаковка (плик, кутия или друго), върху която се посочва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наименованието на участника, включително участниците в обединението, когато е приложим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адрес за кореспонденция, телефон и по възможност – факс и електронен адре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 наименованието на поръчката: „ЗАСТРАХОВАНЕ НА ИМУЩЕСТВЕНИТЕ ИНТЕРЕСИ, ПЕРСОНАЛА И ОТГОВОРНОСТИТЕ КЪМ ТРЕТИ ЛИЦА НА „ДУНАВ МОСТ ВИДИН- КАЛАФАТ" АД ЗА ПЕРИОДА 2018 - 2020 Г.”, с посочване на обособената позиция/обособените позиции, за които участникът уча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3.</w:t>
        <w:tab/>
        <w:t xml:space="preserve">В плика със запечатаната непрозрачна опаковка, участникът следва да постави поотделно комплектувани документи, както следв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.</w:t>
        <w:tab/>
        <w:t>Отделно комплектувани документи за всяка една обособена позиция, за която участникът участва, съдържащи документите по т. 1.1. – 1.4. от т. 1 на Раздел 9 „ Представяне и съдържание на оферта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.</w:t>
        <w:tab/>
        <w:t>Отделно комплектувани документи за всяка една обособена позиция, за която участникът участва, съдържащи документите по т. 1.5. от т. 1 на Раздел 9 „ Представяне и съдържание на оферта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.</w:t>
        <w:tab/>
        <w:t>Отделно запечатан непрозрачен плик с надпис „Предлагано ценово предложение” за всяка една обособена позиция, съдържащ ценовото предложение по обособената позиция, съгласно т. 1.6. от от т. 1 на Раздел 9 „ Представяне и съдържание на оферта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4. 3.</w:t>
        <w:tab/>
        <w:t>Оферти се приемат от 9:00 часа до 12:00 часа и от 13:00 часа до 17:00 часа всеки работен ден до 17.11. 2017 г. в сградата на „Дунав мост Видин- Калафат” АД в гр. Видин, ул. „Цар Александър II” № 16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9. Дата, час и място на провеждане на договарянет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оговарянето ще се проведе в сградата на „Дунав мост Видин- Калафат” АД в гр. Видин, ул. „Цар Александър II” № 16 на 21.11.2017 г. от 10,00 ч., от комисия, назначена от възложителя по реда на ЗОП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и провеждане на договарянето трябва да присъства управителят/ите на участника (съгласно документа за регистарция или единен идентификационен код съгласно чл. 23 от Закона за търговския регистър) или изрично упълномощено/и от него лице/а за провеждане на преговорите. Упълномощаването се удостоверява с писмено пълномощно с нотариална заверка на подписите. В случай, че на обявената дата и час на договаряне не присъства представител на участника офертата му не се разглежда и класи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0. Гаранция за изпълнение на договор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 Участникът, определен за изпълнител, представя гаранция за изпълнение на договора в размер на 3 % от стойността на договор по съответната обособена позиция, предмет на възлагане. Видът на гаранцията – парична сума, банкова гаранция или застраховка, която обезпечава изпълнението чрез покритие на отговорността на изпълнителя, се избира от участ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 В случай, че участникът избере да внесе гаранцията за изпълнение на договора под формата на парична сума, тя се превежда по банковата сметка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Титуляр: „Дунав мост Видин- Калафат”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Банка: “ИНТЕРНЕШЪНЪЛ АСЕТ БАНК” АД – клон Ви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Сметка в лева:IBAN:BG85IABG74961000555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BIС:IABGSFBGS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преди сключване на договора за изпълнение на поръчка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3. В случай, че участникът избере да представи гаранцията за изпълнение на договора под формата на банкова гаранция с формата и съдържанието на Приложение № 6, банковата гаранция трябва да е с валидност 30 (тридесет) дни след изтичане срока на договора. Оригиналът на банковата гаранция се представя преди сключване на договора за изпълнение на поръчк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4. В случай, че гаранцията е представена под формата на парична сума или банкова гаранция, същата може да се предостави от името на изпълнителя за сметка на трето лице – гаран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5. Гаранцията за изпълнение се задържа или освобождава при условията и сроковете, посочени в договора за възлагане на обществената поръч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6. 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неуредените условия се прилагат разпоредбите на Закона за обществените поръчки и Правилника за прилагане на Закона за обществените поръ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Приложения, неразделна част от настоящата документация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иложение № 1.1 –  Технически изисквания на възложителя по обособена позиция № 1 (Технически спецификации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Приложение № 1.2</w:t>
      </w:r>
      <w:r>
        <w:rPr>
          <w:rFonts w:cs="Times New Roman" w:ascii="Times New Roman" w:hAnsi="Times New Roman"/>
          <w:sz w:val="24"/>
          <w:lang w:val="bg-BG"/>
        </w:rPr>
        <w:t xml:space="preserve"> – Технически изисквания на възложителя по обособена позиция № 2 (Технически спецификации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Приложение № 2</w:t>
      </w:r>
      <w:r>
        <w:rPr>
          <w:rFonts w:cs="Times New Roman" w:ascii="Times New Roman" w:hAnsi="Times New Roman"/>
          <w:sz w:val="24"/>
          <w:lang w:val="bg-BG"/>
        </w:rPr>
        <w:t xml:space="preserve"> – Единен европейски документ за обществени поръчки (ЕЕДОП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Приложение № 3</w:t>
      </w:r>
      <w:r>
        <w:rPr>
          <w:rFonts w:cs="Times New Roman" w:ascii="Times New Roman" w:hAnsi="Times New Roman"/>
          <w:sz w:val="24"/>
          <w:lang w:val="bg-BG"/>
        </w:rPr>
        <w:t xml:space="preserve"> – Опис на представените документи към офертат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Приложение № 4</w:t>
      </w:r>
      <w:r>
        <w:rPr>
          <w:rFonts w:cs="Times New Roman" w:ascii="Times New Roman" w:hAnsi="Times New Roman"/>
          <w:sz w:val="24"/>
          <w:lang w:val="bg-BG"/>
        </w:rPr>
        <w:t xml:space="preserve"> – Образец на техническо предложени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Приложение № 4а</w:t>
      </w:r>
      <w:r>
        <w:rPr>
          <w:rFonts w:cs="Times New Roman" w:ascii="Times New Roman" w:hAnsi="Times New Roman"/>
          <w:sz w:val="24"/>
          <w:lang w:val="bg-BG"/>
        </w:rPr>
        <w:t xml:space="preserve"> - Образец на декларация по чл. 39, ал. 3  б. „в”  от ППЗОП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Приложение № 4б</w:t>
      </w:r>
      <w:r>
        <w:rPr>
          <w:rFonts w:cs="Times New Roman" w:ascii="Times New Roman" w:hAnsi="Times New Roman"/>
          <w:sz w:val="24"/>
          <w:lang w:val="bg-BG"/>
        </w:rPr>
        <w:t xml:space="preserve"> – Образец на декларация по чл. 39, ал. 3  б. „г”  от ППЗОП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Приложение № 4в</w:t>
      </w:r>
      <w:r>
        <w:rPr>
          <w:rFonts w:cs="Times New Roman" w:ascii="Times New Roman" w:hAnsi="Times New Roman"/>
          <w:sz w:val="24"/>
          <w:lang w:val="bg-BG"/>
        </w:rPr>
        <w:t xml:space="preserve"> – Образец на декларация по чл. 39, ал. 3, б. „д” от ППЗОП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Приложение № 5</w:t>
      </w:r>
      <w:r>
        <w:rPr>
          <w:rFonts w:cs="Times New Roman" w:ascii="Times New Roman" w:hAnsi="Times New Roman"/>
          <w:sz w:val="24"/>
          <w:lang w:val="bg-BG"/>
        </w:rPr>
        <w:t xml:space="preserve"> – Образец на ценово предложени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Приложение № 6</w:t>
      </w:r>
      <w:r>
        <w:rPr>
          <w:rFonts w:cs="Times New Roman" w:ascii="Times New Roman" w:hAnsi="Times New Roman"/>
          <w:sz w:val="24"/>
          <w:lang w:val="bg-BG"/>
        </w:rPr>
        <w:t xml:space="preserve"> – Образец на банкова гаранция за изпълнени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Приложение № 7</w:t>
      </w:r>
      <w:r>
        <w:rPr>
          <w:rFonts w:cs="Times New Roman" w:ascii="Times New Roman" w:hAnsi="Times New Roman"/>
          <w:sz w:val="24"/>
          <w:lang w:val="bg-BG"/>
        </w:rPr>
        <w:t xml:space="preserve"> – Проект на договор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риложение № 8</w:t>
      </w:r>
      <w:r>
        <w:rPr>
          <w:rFonts w:cs="Times New Roman" w:ascii="Times New Roman" w:hAnsi="Times New Roman"/>
          <w:sz w:val="24"/>
          <w:lang w:val="bg-BG"/>
        </w:rPr>
        <w:t xml:space="preserve"> – Описание на моторна лодка марка Beneteau, моделAntares 6.80, двигател Mercury 115 к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 уважение: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инж. Любомир Низа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пълнителен директор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„</w:t>
      </w:r>
      <w:r>
        <w:rPr>
          <w:rFonts w:cs="Times New Roman" w:ascii="Times New Roman" w:hAnsi="Times New Roman"/>
          <w:sz w:val="24"/>
          <w:lang w:val="bg-BG"/>
        </w:rPr>
        <w:t>Дунав мост Видин- Калафат”А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74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579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9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9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9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9" w:hanging="136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8:00Z</dcterms:created>
  <dc:creator>Stefan Vachev</dc:creator>
  <dc:description/>
  <cp:keywords/>
  <dc:language>en-US</dc:language>
  <cp:lastModifiedBy>Windows User</cp:lastModifiedBy>
  <dcterms:modified xsi:type="dcterms:W3CDTF">2017-11-01T11:53:00Z</dcterms:modified>
  <cp:revision>8</cp:revision>
  <dc:subject/>
  <dc:title/>
</cp:coreProperties>
</file>