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ЕКЛАРАЦИЯ НА ТЪРГОВСКИ ОБЕКТИ, С КОИТО УЧАСТНИКЪ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ОБЩЕСТВЕНА ПОРЪЧКА с ПРЕДМЕТ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ПРЕДОСТАВЯНЕ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ru-RU"/>
        </w:rPr>
        <w:t xml:space="preserve">“ДУНАВ МОСТ ВИДИН-КАЛАФАТ” АД” – ВЪЗЛОЖИТЕЛ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color w:val="1F1F1F"/>
          <w:lang w:val="ru-RU"/>
        </w:rPr>
        <w:t>“ДУНАВ МОСТ ВИДИН-КАЛАФАТ” А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МА СКЛЮЧЕН  ДОГОВОР ЗА ПАЗАРУВАНЕ С  ВАУЧЕРИ ЗА 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94"/>
        <w:gridCol w:w="309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на об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бственик/</w:t>
            </w:r>
            <w:r>
              <w:rPr>
                <w:rFonts w:cs="Times New Roman" w:ascii="Times New Roman" w:hAnsi="Times New Roman"/>
                <w:b/>
                <w:szCs w:val="24"/>
              </w:rPr>
              <w:t>Булстат/ Е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стоположение и адрес/адрес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ата ..............................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ПОДПИС И ПЕЧАТ: 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CharCharCharCharCharCharChar1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0:00Z</dcterms:created>
  <dc:creator>nikolova</dc:creator>
  <dc:description/>
  <cp:keywords/>
  <dc:language>en-US</dc:language>
  <cp:lastModifiedBy>Windows User</cp:lastModifiedBy>
  <dcterms:modified xsi:type="dcterms:W3CDTF">2018-11-22T11:42:00Z</dcterms:modified>
  <cp:revision>4</cp:revision>
  <dc:subject/>
  <dc:title> </dc:title>
</cp:coreProperties>
</file>