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TextBody"/>
        <w:spacing w:lineRule="auto" w:line="360"/>
        <w:ind w:firstLine="34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ДУНАВ МОСТ ВИДИН-КАЛАФАТ” АД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position w:val="8"/>
          <w:szCs w:val="20"/>
          <w:lang w:val="ru-RU"/>
        </w:rPr>
      </w:pPr>
      <w:r>
        <w:rPr>
          <w:b/>
          <w:position w:val="8"/>
          <w:szCs w:val="20"/>
          <w:lang w:val="ru-RU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 xml:space="preserve">ИЗБОР НА ОПЕРАТОР ЗА ОТПЕЧАТВАНЕ И </w:t>
            </w:r>
            <w:r>
              <w:rPr>
                <w:b/>
              </w:rPr>
              <w:t>ПРЕДОСТАВЯНЕ</w:t>
            </w:r>
            <w:r>
              <w:rPr>
                <w:b/>
                <w:lang w:val="ru-RU"/>
              </w:rPr>
              <w:t xml:space="preserve"> НА ВАУЧЕРИ ЗА ХРАНА ЗА НУЖДИТЕ НА </w:t>
            </w:r>
            <w:r>
              <w:rPr>
                <w:b/>
                <w:color w:val="1F1F1F"/>
              </w:rPr>
              <w:t>“ДУНАВ МОСТ ВИДИН-КАЛАФАТ” АД ПРЕЗ 2020 Г.”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в връзка с обявена процедура за възлагане на горепосочената обществена поръчка с Възложител „Дунав мост Видин-Калафат” АД, Ви представяме нашето ценово предложение, изготвено съгласно изискванията на Възложител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Цена за </w:t>
      </w:r>
      <w:r>
        <w:rPr>
          <w:b/>
          <w:color w:val="000000"/>
          <w:spacing w:val="6"/>
        </w:rPr>
        <w:t>изработване и предоставяне за единица ваучер</w:t>
      </w:r>
      <w:r>
        <w:rPr>
          <w:b/>
        </w:rPr>
        <w:t xml:space="preserve"> .................................................лв. без ДДС </w:t>
      </w:r>
      <w:r>
        <w:rPr/>
        <w:t>(изписва се цифром и словом)</w:t>
      </w:r>
      <w:r>
        <w:rPr>
          <w:b/>
        </w:rPr>
        <w:t xml:space="preserve"> или .................................................лв. с ДДС </w:t>
      </w:r>
      <w:r>
        <w:rPr/>
        <w:t>(изписва се цифром и словом)</w:t>
      </w:r>
      <w:r>
        <w:rPr>
          <w:b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в цената са включени всички разходи за качествено изпълнение на поръчката, включително производствените разходи, които са свързани с набавяне на необходимите хартия, консумативи, софтуер и други, свързани с отпечатването, материали, както и разходи за енергия, амортизации, заплати и осигуровки, относими към отпечатването, а също и съответен дял от разходите на оператора за външни услуги и други административно-управленски разход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Цената е валидна за всяка единица ваучер, която ще поръча възложителя за срока на договора. Цената не подлежи на промяна през целия срок на договора.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та е  посочена до третия знак сле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есетичната запетая. 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явам, че ако бъде избран за Изпълнител нашето Ценово предложение ще се счита за споразумение между нас и Възложителя, до подписване и влизане в сила на Договора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709"/>
        <w:jc w:val="both"/>
        <w:rPr/>
      </w:pPr>
      <w:r>
        <w:rPr/>
        <w:t>При условие, че бъдем избрани за Изпълнител на обществената поръчка, ние сме съгласни да представим гаранция за изпълнение - /парична/банкова гаранция/</w:t>
      </w:r>
      <w:r>
        <w:rPr>
          <w:color w:val="000000"/>
        </w:rPr>
        <w:t xml:space="preserve">застраховка, която обезпечава изпълнението чрез покритие на отговорността </w:t>
      </w:r>
      <w:r>
        <w:rPr/>
        <w:t>за изпълнение на задълженията по договора в размер на 3 % (три процента) от прогнозната стойност на договора без ДДС. Гаранцията за изпълнение/Банковата гаранция ще представим преди подписване на договора за възлагане на обществена поръчка.</w:t>
      </w:r>
    </w:p>
    <w:p>
      <w:pPr>
        <w:pStyle w:val="TextBody"/>
        <w:tabs>
          <w:tab w:val="clear" w:pos="708"/>
          <w:tab w:val="left" w:pos="-720" w:leader="none"/>
        </w:tabs>
        <w:spacing w:lineRule="auto" w:line="360"/>
        <w:ind w:firstLine="709"/>
        <w:rPr/>
      </w:pPr>
      <w:r>
        <w:rPr/>
        <w:t>Ние сме съгласни валидността на настоящата оферта да бъде за 90 календарни дни, считано от крайния срок за получаване на офертите и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360"/>
        <w:ind w:left="-426" w:firstLine="71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ind w:left="-426" w:firstLine="710"/>
        <w:jc w:val="both"/>
        <w:rPr>
          <w:bCs/>
          <w:i/>
          <w:i/>
          <w:u w:val="single"/>
        </w:rPr>
      </w:pPr>
      <w:r>
        <w:rPr>
          <w:bCs/>
          <w:u w:val="single"/>
        </w:rPr>
        <w:t xml:space="preserve">Забележка: </w:t>
      </w:r>
      <w:r>
        <w:rPr>
          <w:bCs/>
          <w:i/>
          <w:u w:val="single"/>
        </w:rPr>
        <w:t xml:space="preserve">Участникът попълва предлаганите цени цифром и словом. В случай на несъответствие между цената, изписана цифром и словом се прима за вярна посочената словом. 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spacing w:lineRule="auto" w:line="36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425" w:top="14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ragraph">
                <wp:posOffset>920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2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Образец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1">
    <w:name w:val="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CharChar1CharCharCharChar">
    <w:name w:val=" Знак Знак1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6CharChar">
    <w:name w:val=" Знак Знак6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11CharCharCharChar">
    <w:name w:val=" Знак Знак1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1CharCharCharCharCharCharCharCharCharCharCharChar">
    <w:name w:val=" Знак Знак1 Char Char1 Знак Знак Char Char Знак Знак Char Char Знак Знак Char Char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1CharChar">
    <w:name w:val=" Знак Знак1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3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4CharCharCharChar">
    <w:name w:val=" Char Char4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">
    <w:name w:val="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1">
    <w:name w:val="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">
    <w:name w:val=" Char Char Char Char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8:00Z</dcterms:created>
  <dc:creator>Sonya Kamenova</dc:creator>
  <dc:description/>
  <cp:keywords/>
  <dc:language>en-US</dc:language>
  <cp:lastModifiedBy>Windows User</cp:lastModifiedBy>
  <cp:lastPrinted>2018-02-27T10:42:00Z</cp:lastPrinted>
  <dcterms:modified xsi:type="dcterms:W3CDTF">2019-09-11T08:21:00Z</dcterms:modified>
  <cp:revision>9</cp:revision>
  <dc:subject/>
  <dc:title>Образец № 1</dc:title>
</cp:coreProperties>
</file>